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Département de Kinésithérapie /Physiothérapie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175 avenue centrale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38400 Saint Martin d’Hères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Tél. :  04 57 04 12 16</w:t>
      </w:r>
    </w:p>
    <w:p>
      <w:pPr>
        <w:pStyle w:val="Normal"/>
        <w:spacing w:lineRule="atLeast" w:line="48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spacing w:lineRule="atLeast" w:line="4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NGAGEMENT</w:t>
      </w:r>
    </w:p>
    <w:p>
      <w:pPr>
        <w:pStyle w:val="Normal"/>
        <w:spacing w:lineRule="atLeast" w:line="48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(e),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, Prénom : 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certifie sur l'honneur avoir pris connaissance du règlement intérieur et de l’avenant du Département de Kinésithérapie de l’Université Grenoble Alpes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Je m'engage par ailleurs à suivre pendant toute la durée de mes études le règlement du Département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Saint Martin d’Hères, le : ……………………………………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:</w:t>
      </w:r>
    </w:p>
    <w:sectPr>
      <w:headerReference w:type="default" r:id="rId2"/>
      <w:type w:val="nextPage"/>
      <w:pgSz w:w="11906" w:h="16838"/>
      <w:pgMar w:left="851" w:right="851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65450" cy="159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0" cy="159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22930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93" r="-23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293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9:00Z</dcterms:created>
  <dc:creator>CHU</dc:creator>
  <dc:description/>
  <cp:keywords/>
  <dc:language>en-US</dc:language>
  <cp:lastModifiedBy>VALERIE GRILLET</cp:lastModifiedBy>
  <cp:lastPrinted>2019-07-05T12:10:00Z</cp:lastPrinted>
  <dcterms:modified xsi:type="dcterms:W3CDTF">2024-12-10T13:59:00Z</dcterms:modified>
  <cp:revision>5</cp:revision>
  <dc:subject/>
  <dc:title>IUP SANTE KINESITHERAPIE SPORT</dc:title>
</cp:coreProperties>
</file>